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3180</wp:posOffset>
            </wp:positionV>
            <wp:extent cx="542290" cy="542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BUAP // DOCTORADO EN PROCESOS TERRITORIALES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SEGUIMIENTO DE TESIS DOCTORADO EN PROCESOS TERRITORIALES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PORTE DE AVANCE DE TESIS: </w:t>
      </w:r>
      <w:r>
        <w:rPr>
          <w:b/>
        </w:rPr>
        <w:t>agosto-diciembre 2014</w:t>
      </w:r>
      <w:r>
        <w:rPr/>
        <w:tab/>
      </w:r>
    </w:p>
    <w:p>
      <w:pPr>
        <w:pStyle w:val="Normal"/>
        <w:spacing w:before="0" w:after="0"/>
        <w:ind w:left="708" w:firstLine="708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Director de tesis:   </w:t>
        <w:tab/>
        <w:tab/>
        <w:tab/>
        <w:tab/>
        <w:tab/>
        <w:tab/>
        <w:tab/>
        <w:tab/>
        <w:t>Firm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tudiante: </w:t>
        <w:tab/>
        <w:tab/>
        <w:tab/>
        <w:tab/>
        <w:tab/>
        <w:tab/>
        <w:tab/>
        <w:tab/>
        <w:tab/>
        <w:t>Firm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estre:</w:t>
        <w:tab/>
        <w:t>4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eración: </w:t>
        <w:tab/>
        <w:t>2014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ndicaciones:</w:t>
      </w:r>
      <w:r>
        <w:rPr/>
        <w:t xml:space="preserve"> </w:t>
      </w:r>
      <w:r>
        <w:rPr>
          <w:i/>
        </w:rPr>
        <w:t>el presente reporte debe ser llenado por el alumno y revisado y firmado por ambos cada semana. Posteriormente deberá ser enviado semanalmente al comité de seguimiento vía correo electrónico (escaneado y con firmas) con copia a la coordinación del DEPT.</w:t>
        <w:tab/>
      </w:r>
      <w:r>
        <w:rPr/>
        <w:tab/>
      </w:r>
    </w:p>
    <w:tbl>
      <w:tblPr>
        <w:tblW w:w="1075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788"/>
        <w:gridCol w:w="10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ubre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  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iembre   2014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 de lo realizad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ámica de la Sesión del Talle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ea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alum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/direc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8:00Z</dcterms:created>
  <dc:creator>Sistema</dc:creator>
  <dc:description/>
  <cp:keywords/>
  <dc:language>en-US</dc:language>
  <cp:lastModifiedBy>Sistema</cp:lastModifiedBy>
  <dcterms:modified xsi:type="dcterms:W3CDTF">2014-09-10T17:42:00Z</dcterms:modified>
  <cp:revision>5</cp:revision>
  <dc:subject/>
  <dc:title/>
</cp:coreProperties>
</file>